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медицинского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6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60.12.119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7 432 216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Не допускается наличие разрывов, попадания влаги и прочих повреждений тары (упаковки).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  <w:r>
        <w:rPr/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  <w:r>
        <w:rPr/>
        <w:t xml:space="preserve"> </w:t>
      </w:r>
      <w:r>
        <w:rPr>
          <w:sz w:val="26"/>
          <w:szCs w:val="26"/>
        </w:rPr>
        <w:t>Оказание Услуг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(или) эксплуатационной документацией производителя (изготовителя) Товара и законодательством Российской Федерации и включает комплекс работ по сборке, установке, монтажу, наладке и вводу в эксплуатацию Товара и проведение инструктажа специалистов Государственного заказчика (Получателя), эксплуатирующих Това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 оказания Услуг: 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Покупатель производит оплату за фактически поставленный и принятый Товар в размере 80% (восьмидесяти процентов) от цены Догово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, в соответствии с Разделом 13 Договора «Казначейское сопровождение». 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и 5.4. Договора, при условии поступления денежных средств от Государственного заказчика, в соответствии с Разделом 13 Договора «Казначейское сопровождение». 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    от 01.10.2024 и от 02.11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  от 01.10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от 30.09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едицинского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7248,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7104,8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22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552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2216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11-28T12:44:00Z</dcterms:modified>
  <cp:revision>572</cp:revision>
  <dc:subject/>
  <dc:title>Документация о закупке из единственного источника</dc:title>
</cp:coreProperties>
</file>